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rPr/>
      </w:pPr>
      <w:r>
        <w:rPr/>
        <w:t>АВТОМАТИЧЕСКИЙ ДОЗАТОР ХЛОРА И БРОМА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</w:rPr>
        <w:drawing>
          <wp:inline distT="0" distB="0" distL="0" distR="0">
            <wp:extent cx="2475230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1311"/>
        <w:gridCol w:w="995"/>
      </w:tblGrid>
      <w:tr>
        <w:trPr/>
        <w:tc>
          <w:tcPr>
            <w:tcW w:w="698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</w:rPr>
              <w:t>РУКОВОДСТВО ПО УСТАНОВКЕ И ТЕХНИЧЕСКОМУ ОБСЛУЖИВАНИЮ</w:t>
            </w:r>
          </w:p>
        </w:tc>
        <w:tc>
          <w:tcPr>
            <w:tcW w:w="1311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995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4429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</w:rPr>
              <w:t>24430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b/>
          <w:bCs/>
          <w:sz w:val="28"/>
          <w:lang w:val="en-US"/>
        </w:rPr>
        <w:t>ASTRAL</w:t>
      </w:r>
      <w:r>
        <w:rPr>
          <w:rFonts w:cs="Arial"/>
          <w:sz w:val="28"/>
          <w:lang w:val="en-US"/>
        </w:rPr>
        <w:t>POOL</w:t>
      </w:r>
      <w:r>
        <w:br w:type="page"/>
      </w:r>
    </w:p>
    <w:p>
      <w:pPr>
        <w:pStyle w:val="Normal"/>
        <w:rPr>
          <w:rFonts w:cs="Arial"/>
          <w:sz w:val="28"/>
          <w:lang w:val="en-US"/>
        </w:rPr>
      </w:pPr>
      <w:r>
        <w:rPr>
          <w:rFonts w:cs="Arial"/>
          <w:sz w:val="28"/>
          <w:lang w:val="en-US"/>
        </w:rPr>
      </w:r>
    </w:p>
    <w:p>
      <w:pPr>
        <w:pStyle w:val="3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ля того чтобы обеспечить оптимальную работу дозатора рекомендуется выполнять его установку и обслуживание в соответствии с представленными ниже инструкциями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1. ПРОВЕРЬТЕ СОДЕРЖИМОЕ УПАКОВОЧНОЙ КОРОБ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нутри упаковочной коробки вы найдете следующие компоненты (см. рис. на</w:t>
      </w:r>
      <w:r>
        <w:rPr>
          <w:lang w:val="en-US"/>
        </w:rPr>
        <w:br/>
      </w:r>
      <w:r>
        <w:rPr/>
        <w:t>стр. 6):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Модель "IN-LINE" (установка в основную линию) (24429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Крышка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редохранительное кольцо крышки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Регулирующий клапан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рокладка крышки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Клапан для выпуска газов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Прокладка сливной пробки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Патрубок с резьбовым соединением 1 ½ дюйм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Гайка 2 ½ дюйма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Прокладка входного отверстия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Корпус дозатора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Модель "BY-PASS" (установка в обводной линии) (24430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Крышк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Клапан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Регулирующий клапан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Прокладка крышки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Клапан для выпуска газов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Прокладка сливной пробки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Переходник 3/8 дюйм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Хомут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Обратный клапан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Переходник для соединения труб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Прокладка переходника для соединения труб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Гибкая труба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>
          <w:rFonts w:cs="Arial"/>
        </w:rPr>
      </w:pPr>
      <w:r>
        <w:rPr>
          <w:rFonts w:cs="Arial"/>
        </w:rPr>
        <w:t>Трубы с фланцами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11" w:hanging="360"/>
        <w:rPr/>
      </w:pPr>
      <w:r>
        <w:rPr>
          <w:rFonts w:cs="Arial"/>
        </w:rPr>
        <w:t xml:space="preserve">Трубный соединитель </w:t>
      </w:r>
      <w:r>
        <w:rPr>
          <w:rFonts w:eastAsia="Symbol" w:cs="Symbol" w:ascii="Symbol" w:hAnsi="Symbol"/>
        </w:rPr>
        <w:t></w:t>
      </w:r>
      <w:r>
        <w:rPr>
          <w:rFonts w:cs="Arial"/>
        </w:rPr>
        <w:t xml:space="preserve"> 50</w:t>
      </w:r>
    </w:p>
    <w:p>
      <w:pPr>
        <w:pStyle w:val="Normal"/>
        <w:ind w:left="351" w:hanging="0"/>
        <w:rPr>
          <w:rFonts w:cs="Arial"/>
        </w:rPr>
      </w:pPr>
      <w:r>
        <w:rPr>
          <w:rFonts w:cs="Arial"/>
        </w:rPr>
        <w:t>19. Корпус дозатор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Дозатор химических реактивов предназначен для установки в обратном контуре бассейна, после нагревательного и фильтрующего оборудования. Данный дозатор предназначен для работы с медленно растворимыми таблетками трихлоризоциануровой кислоты  (СТХ-370) и брома (СТХ-130). </w:t>
      </w:r>
      <w:r>
        <w:rPr>
          <w:rFonts w:cs="Arial"/>
          <w:caps/>
        </w:rPr>
        <w:t>Никогда</w:t>
      </w:r>
      <w:r>
        <w:rPr>
          <w:rFonts w:cs="Arial"/>
        </w:rPr>
        <w:t xml:space="preserve"> не используйте данный дозатор для растворения других химических веществ. Количество поступающего в бассейн дезинфицирующего средства можно легко отрегулировать с помощью входного регулирующего клапан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2. УСТАНОВКА ДОЗАТОРА МОДЕЛИ "IN-LINE" (код 24429)</w:t>
      </w:r>
    </w:p>
    <w:p>
      <w:pPr>
        <w:pStyle w:val="Normal"/>
        <w:ind w:left="36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74" w:hanging="474"/>
        <w:rPr>
          <w:rFonts w:cs="Arial"/>
        </w:rPr>
      </w:pPr>
      <w:r>
        <w:rPr>
          <w:rFonts w:cs="Arial"/>
        </w:rPr>
        <w:t xml:space="preserve">Установите дозатор в контур после нагревательного устройства. Если  нагревательное устройство не предусмотрено, то установите его после фильтра (рис.1). </w:t>
      </w:r>
      <w:r>
        <w:rPr>
          <w:rFonts w:cs="Arial"/>
          <w:b/>
          <w:bCs/>
        </w:rPr>
        <w:t xml:space="preserve">Не устанавливайте дозатор в верхней части трубопровод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74" w:hanging="474"/>
        <w:rPr/>
      </w:pPr>
      <w:r>
        <w:rPr>
          <w:rFonts w:cs="Arial"/>
        </w:rPr>
        <w:t xml:space="preserve">Соедините дозатор с трубопроводом при помощи муфты с резьбой 1 ½", намотав на резьбу тефлоновую ленту. </w:t>
      </w:r>
      <w:r>
        <w:rPr>
          <w:rFonts w:cs="Arial"/>
          <w:b/>
          <w:bCs/>
        </w:rPr>
        <w:t>Не затягивайте соединение слишком сильно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74" w:hanging="474"/>
        <w:rPr/>
      </w:pPr>
      <w:r>
        <w:rPr>
          <w:rFonts w:cs="Arial"/>
        </w:rPr>
        <w:t xml:space="preserve">Оптимальный вариант – это установка дозатора выше уровня воды, но ниже выпускного патрубка фильтра. Такая установка позволяет избежать скапливания газов при отключенном насосе. Если дозатор устанавливается ниже уровня воды в бассейне, то для удобства обслуживания дозатора перед дозатором и после дозатора должны быть также установлены отсечные шаровые краны. </w:t>
      </w:r>
      <w:r>
        <w:rPr>
          <w:rFonts w:cs="Arial"/>
          <w:b/>
          <w:bCs/>
        </w:rPr>
        <w:t xml:space="preserve">Настоятельно рекомендуется установить обратный клапан для того, чтобы защитить систему от воздействия химических реактивов при возникновении такой ситуации, когда вода проходит через систему в обратном направлении.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797"/>
        </w:tabs>
        <w:rPr/>
      </w:pPr>
      <w:r>
        <w:rPr/>
        <w:t>ОСОБЫЙ СЛУЧАЙ</w:t>
      </w:r>
    </w:p>
    <w:p>
      <w:pPr>
        <w:pStyle w:val="Normal"/>
        <w:spacing w:before="240" w:after="0"/>
        <w:rPr>
          <w:rFonts w:cs="Arial"/>
        </w:rPr>
      </w:pPr>
      <w:r>
        <w:rPr>
          <w:rFonts w:cs="Arial"/>
        </w:rPr>
        <w:t xml:space="preserve">Если поток воды превышает 15 м³/ч, рекомендуется установить дозатор на обводном трубопроводе, как показано на рис. 2, чтобы можно было точно регулировать скорость растворения химического реактива, и чтобы избежать повреждения дозатора, которое может быть вызвано слишком сильным потоком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3. УСТАНОВКА ДОЗАТОРА МОДЕЛИ "BY-PASS" (код 24430) (рис. 3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Установите дозатор на уровне поверхности воды в бассейне как можно ближе к фильтру и насосу. Не устанавливайте дозатор на медных трубопровод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spacing w:before="240" w:after="0"/>
        <w:rPr>
          <w:rFonts w:cs="Arial"/>
        </w:rPr>
      </w:pPr>
      <w:r>
        <w:rPr>
          <w:rFonts w:cs="Arial"/>
        </w:rPr>
        <w:t>Патрубок для соединения с входным отверстием дозатора должен располагаться на трубопроводе между насосом и фильт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Патрубок для соединения с выходным отверстием дозатора должен располагаться после нагревательного устройства, а если нагревательное устройство отсутствует, то после фильтр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97" w:leader="none"/>
        </w:tabs>
        <w:spacing w:before="240" w:after="0"/>
        <w:rPr>
          <w:rFonts w:cs="Arial"/>
        </w:rPr>
      </w:pPr>
      <w:r>
        <w:rPr>
          <w:rFonts w:cs="Arial"/>
        </w:rPr>
        <w:t>Обрежьте трубу дозатора до необходимых размеров. Проследите, чтобы срезы были перпендикулярными, чистыми и не имели заусенцев.</w:t>
      </w:r>
    </w:p>
    <w:p>
      <w:pPr>
        <w:pStyle w:val="Normal"/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ПОДКЛЮЧЕНИЕ ХЛОРАТОРА</w:t>
      </w:r>
    </w:p>
    <w:p>
      <w:pPr>
        <w:pStyle w:val="Normal"/>
        <w:tabs>
          <w:tab w:val="clear" w:pos="708"/>
          <w:tab w:val="left" w:pos="779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  <w:t>Установите прокладку на клапан  ¼ дюйма и наверните клапан (затяните рукой) на входной патрубок хлоратора (под регулирующим клапаном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  <w:t>Установите обратный клапан в адаптер 3/8 дюйма и затяните его рукой на выходном патрубке хлора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  <w:t>Чтобы подсоединить трубы к хлоратору, вставьте трубу в переходник 3/8 дюйма и в клапан ¼ дюйма, а затем закрепите трубы с помощью хомутов.</w:t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ПОДСОЕДИНЕНИЕ ТРУБ ДОЗАТОРА К ТРУБОПРОВОДУ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Соединительные патрубки дозатора и хомуты предназначены для соединения дозатора с трубопроводом 1 ½" (50 мм) и 2" (63 мм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  <w:bCs/>
        </w:rPr>
        <w:t>ВХОДНОЕ СОЕДИНЕНИЕ</w:t>
      </w:r>
      <w:r>
        <w:rPr>
          <w:rFonts w:cs="Arial"/>
        </w:rPr>
        <w:t>: выберите на трубопроводе место для соединения с входным отверстием дозатора, как описано в пункте 2. Просверлите в трубопроводе отверстие диаметром 3/8" (10 мм) и снимите заусенцы. Вставьте в отверстие соединительный патрубок для трубы дозатора, предварительно установив на патрубок уплотнительную прокладку, и закрепите патрубок с помощью хомута (рис. 5)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b/>
          <w:bCs/>
        </w:rPr>
        <w:t>ВЫХОДНОЕ СОЕДИНЕНИЕ</w:t>
      </w:r>
      <w:r>
        <w:rPr>
          <w:rFonts w:cs="Arial"/>
        </w:rPr>
        <w:t>: выберите на трубопроводе место для соединения с выходным отверстием дозатора, как описано в пункте 3. Просверлите в трубопроводе отверстие диаметром 3/8" (10 мм) и установите патрубок точно так же, как описано в пункте 8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</w:rPr>
        <w:t>Подсоедините трубы дозатора к патрубкам как описано в пункте 7. Включите систему, не добавляя химикаты, и проверьте, что нет течей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4. УКАЗАНИЯ ПО ПРИМЕНЕНИЮ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еред тем как начать пользоваться дозатором проверьте остаточное содержание брома и хлора в бассейне. Нормой считаются следующие показатели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77"/>
          <w:tab w:val="clear" w:pos="9355"/>
        </w:tabs>
        <w:rPr>
          <w:rFonts w:cs="Arial"/>
        </w:rPr>
      </w:pPr>
      <w:r>
        <w:rPr>
          <w:rFonts w:cs="Arial"/>
        </w:rPr>
        <w:t>Остаточное содержание хлора – 0,5-2 промиля</w:t>
      </w:r>
    </w:p>
    <w:p>
      <w:pPr>
        <w:pStyle w:val="Normal"/>
        <w:rPr>
          <w:rFonts w:cs="Arial"/>
        </w:rPr>
      </w:pPr>
      <w:r>
        <w:rPr>
          <w:rFonts w:cs="Arial"/>
        </w:rPr>
        <w:t>Остаточное содержание брома – 1-3 промиля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требление хлора и брома в бассейне зависит от частоты пользования бассейном, от температуры, от воздействия солнечного света и других факторов. Сначала необходимо отрегулировать входной клапан, чтобы обеспечить дозирование химических препаратов в необходимом количестве. Начните с установки клапана в среднее положение. Проверьте содержание химических веществ в воде. Если оно недостаточно, приоткройте клапан, если превышает норму – прикройте клапан. После того, как вы отрегулируете положение клапана в соответствии с необходимым содержанием химических веществ, оставьте его в этом положении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797"/>
        </w:tabs>
        <w:rPr/>
      </w:pPr>
      <w:r>
        <w:rPr/>
        <w:t>ОТКРЫВАНИЕ ДОЗАТОР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Перед тем как открыть крышку дозатора включите дозатор на 15 минут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Выключите насос и установите регулирующий клапан в положение "ЗАКРЫТ", предварительно заметив, в каком положении он находился до этого. Закройте клапана в обратном контуре бассейна для того, чтобы предотвратить слив воды из системы, и после минутной паузы откройте крышку дозатора.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 xml:space="preserve">Надавите на стопорную планку и отверните гайку крышки в направлении против часовой стрелки. </w:t>
      </w:r>
      <w:r>
        <w:rPr>
          <w:rFonts w:cs="Arial"/>
          <w:b/>
          <w:bCs/>
        </w:rPr>
        <w:t>НЕ ВДЫХАЙТЕ ПАРЫ, ВЫХОДЯЩИЕ ИЗ ДОЗАТОР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797"/>
        </w:tabs>
        <w:rPr/>
      </w:pPr>
      <w:r>
        <w:rPr/>
        <w:t>ЗАГРУЗКА ХИМИЧЕСКИХ РЕАКТИВОВ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Следите за уровнем таблеток в дозаторе, так как загрузку таблеток рекомендуется осуществлять, не доводя их уровень до нуля. 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Слейте воду из дозатора, так чтобы вода заполняла его только на 1/3, и осторожно добавьте в дозатор новые таблетки.</w:t>
      </w:r>
    </w:p>
    <w:p>
      <w:pPr>
        <w:pStyle w:val="Normal"/>
        <w:numPr>
          <w:ilvl w:val="0"/>
          <w:numId w:val="12"/>
        </w:numPr>
        <w:rPr>
          <w:rFonts w:cs="Arial"/>
        </w:rPr>
      </w:pPr>
      <w:r>
        <w:rPr>
          <w:rFonts w:cs="Arial"/>
        </w:rPr>
        <w:t>Наполните дозатор водой приблизительно до уровня 1 см от кра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tabs>
          <w:tab w:val="clear" w:pos="7797"/>
        </w:tabs>
        <w:rPr/>
      </w:pPr>
      <w:r>
        <w:rPr/>
        <w:t>ЗАКРЫВАНИЕ ДОЗАТОР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становите крышку на место, предварительно проверив, что в канавку на корпусе дозатора установлена уплотняющая прокладка крышки. Затяните рукой гайку крышки в направлении по часовой стрелке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Установите регулирующий клапан на входном патрубке в нормальное рабочее положение, откройте все клапана в системе и запустите насос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797"/>
        </w:tabs>
        <w:rPr/>
      </w:pPr>
      <w:r>
        <w:rPr/>
        <w:t>5. ПОДГОТОВКА К ЗИМЕ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Если в зимний период в помещении, где размещена установка, температура опускается до точки замерзания воды, то необходимо опорожнить дозатор. Для этого выполните следующие операции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Выверните сливную пробку и снимите крышку дозатора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Удалите из дозатора остатки химических реактивов, соблюдая при этом меры предосторожности, описанные в данном руководстве и в инструкциях производителя химических реактивов, а затем сполосните корпус дозатора чистой водой.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Дайте воде слиться из дозатора, а затем установите на место сливную пробку и крышку дозатора, не закручивая ее до конц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6. МЕРЫ БЕЗОПАСНОСТ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ОПАСНОСТЬ ВОЗГОРАНИЯ ИЛИ ВЗРЫВА (прочтите внимательно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Используйте в этом дозаторе только медленно растворимые таблетки трихлоризоциануровой кислоты или брома, и НИКОГДА не смешивайте в дозаторе разные химические реактивы. Невыполнение этого требования может привести к взрыву или пожару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икогда не открывайте крышку дозатора в процессе дозирования. Перед тем как открыть крышку дозатора необходимо выключить насос в контуре циркуляции воды в бассейне и закрыть все клапана. Соблюдайте перечисленные ниже меры предосторожности. Не курите вблизи дозатора, пользуйтесь защитными перчатками и защитными очками, а также не вдыхайте газы, которые могут выделяться в процессе дозирования. За исключением тех случаев, когда необходимо пополнить дозатор химическим реактивом, или выполнить его обслуживание, обратная линия, идущая к бассейну, должна быть всегда открыта. Это необходимо для того, чтобы избежать скапливания газа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59680" cy="732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9"/>
        <w:gridCol w:w="3792"/>
        <w:gridCol w:w="948"/>
        <w:gridCol w:w="948"/>
        <w:gridCol w:w="112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З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ПИС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ОЛ-В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29R0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Крыш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29R0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Регулирующий клапан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5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Сливная проб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/ 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0470R03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Прокладка сливной проб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/ 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Переходник 3/8 дюй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00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Гайка переход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0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Трубы переход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00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Прокладка переход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Гибкая труб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Трубы с фланц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0R00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/>
              </w:rPr>
              <w:t xml:space="preserve">Трубный соединитель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38R000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Нарезная втулка, нормальная трубная резьба 1 1/2 дюй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29R00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Гайка 2 1/2 дюй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3059903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Круглая прокладка для уплотнения входного отверс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29R0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Корпус дозат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430R000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Arial"/>
              </w:rPr>
            </w:pPr>
            <w:r>
              <w:rPr>
                <w:rFonts w:cs="Arial"/>
              </w:rPr>
              <w:t>Корпус дозато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83810" cy="715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715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071745" cy="7095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>РАЗМЕР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2048510" cy="2310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ТЕХНИЧЕСКИЕ ХАРАКТЕРИС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КОД 244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КОД 244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един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Резьбовое, </w:t>
            </w:r>
            <w:r>
              <w:rPr>
                <w:rFonts w:cs="Arial"/>
                <w:lang w:val="en-US"/>
              </w:rPr>
              <w:t xml:space="preserve">1 </w:t>
            </w:r>
            <w:r>
              <w:rPr>
                <w:rFonts w:cs="Arial"/>
              </w:rPr>
              <w:t>1/2 дюйм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Трубы </w:t>
            </w:r>
            <w:r>
              <w:rPr>
                <w:rFonts w:eastAsia="Symbol" w:cs="Symbol" w:ascii="Symbol" w:hAnsi="Symbol"/>
              </w:rPr>
              <w:t></w:t>
            </w:r>
            <w:r>
              <w:rPr>
                <w:rFonts w:cs="Arial"/>
              </w:rPr>
              <w:t xml:space="preserve"> 50-6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ое давл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кг/см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 кг/см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ая загруз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к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кг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ксимальная скорость доз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лор: 35 г/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лор: 23 г/час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ом: 2 г/ча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ом: 1,5 г/час</w:t>
            </w:r>
          </w:p>
        </w:tc>
      </w:tr>
      <w:tr>
        <w:trPr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комендуемый размер бассей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лор: 20-80 м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Хлор: 20-80 м</w:t>
            </w:r>
            <w:r>
              <w:rPr>
                <w:rFonts w:cs="Arial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ом: 4-50 м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Бром: 4-50 м</w:t>
            </w:r>
            <w:r>
              <w:rPr>
                <w:rFonts w:cs="Arial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429Е201-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Ы ОСТАВЛЯЕМ ЗА СОБОЙ ПРАВО ВНОСИТЬ В ЭТОТ ДОКУМЕНТ ЛЮБЫЕ ИЗМЕНЕНИЯ БЕЗ ПРЕДВАРИТЕЛЬНОГО УВЕДОМЛЕНИЯ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284" w:top="851" w:footer="0" w:bottom="851"/>
      <w:pgNumType w:fmt="decimal"/>
      <w:formProt w:val="false"/>
      <w:titlePg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3.8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i/>
      <w:i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WW8Num4z0">
    <w:name w:val="WW8Num4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i/>
      <w:iCs/>
      <w:color w:val="000000"/>
      <w:kern w:val="0"/>
    </w:rPr>
  </w:style>
  <w:style w:type="paragraph" w:styleId="3">
    <w:name w:val="Основной текст 3"/>
    <w:basedOn w:val="Normal"/>
    <w:qFormat/>
    <w:pPr>
      <w:shd w:fill="000000" w:val="clear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14:00Z</dcterms:created>
  <dc:creator>Марина</dc:creator>
  <dc:description/>
  <dc:language>en-US</dc:language>
  <cp:lastModifiedBy>User</cp:lastModifiedBy>
  <dcterms:modified xsi:type="dcterms:W3CDTF">2004-08-30T10:14:00Z</dcterms:modified>
  <cp:revision>2</cp:revision>
  <dc:subject/>
  <dc:title>АВТОМАТИЧЕСКИЙ ДОЗАТОР ХЛОРА И БРОМА</dc:title>
</cp:coreProperties>
</file>